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***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საქართველოში ყველა ციხესთან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ჩამივლია ყინჩად, გულდიდად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ყველა ბურჯიდან თუ ქონგურიდან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წარე წარსული გადმოიხედავ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ო, წინაპარო, დროის გრიგალთ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ხოლოდ ეს ციხე რჩება მოწმობად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ბეჭიდან ჩრდილი ჩამოგივარ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სიც მონღოლის ცხენმა მოძოვ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ვინა ვარ, რა ვარ, რა გზებს შემოვრჩ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ნ სული ასე რად ამიკვნესდა?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ერთი კი ვიცი: საქართველოშ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მოკლული ვარ ყველა ციხესთან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0:00Z</dcterms:created>
  <dc:creator>t_turmanidze</dc:creator>
  <dc:description/>
  <cp:keywords/>
  <dc:language>en-US</dc:language>
  <cp:lastModifiedBy>t_turmanidze</cp:lastModifiedBy>
  <dcterms:modified xsi:type="dcterms:W3CDTF">2010-08-11T13:10:00Z</dcterms:modified>
  <cp:revision>1</cp:revision>
  <dc:subject/>
  <dc:title/>
</cp:coreProperties>
</file>